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61-7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090-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бородовой Надежды Анатольевны, … года рождения, уроженки …, работающей: нет сведений, СТС № …, зарегистрированной и проживающей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7.06.2024 года в 00 час. 01 мин. по адресу: …, гражданка Безбородовой Н.А., не оплатила административный штраф в размере 500 рублей по постановлению № 18810586240327005519 от 27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Безбородова Н.А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40920059882об административном правонарушении от 19.07.2024 года; копию постановления № 18810586240327005519 от 27.03.2024 года по делу об административном правонарушении, согласно которому Безбородовой Н.А., назначен штраф в размере 500 рублей за совершение административного правонарушения, предусмотренного ч. 2 ст. 12.9 Кодекса РФ об АП; извещение на имя Безбородовой Н.А.; сведения ГИС ГМП; отчет об отслеживании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27005519 от 27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8.03.2024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постановление № 18810586240327005519 от 27.03.2024 года вступило в законную силу 08.04.2024 года, следовательно, штраф должен был быть уплачен по 06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езбородова Н.А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бородову Надежду Анатолье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902420136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05-1090-210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